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ЯБИНИН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рашин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ДЫГИН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ио военного комиссара (Юрьянского, Мурашинского и Опаринского районов, </w:t>
              <w:br/>
              <w:t>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АРАНЦ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Юрьянского, Мурашинского и Опаринского районов, ЗАТО Первомайский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АРОВСКИ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АРОВСКИ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Мурашинский муниципальный округ Кировской област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РЮКО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ФЁДОРОВЫ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Екатерина Андр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рашин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рашинского муниципального округа, заведующий отделом социальной политик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АРТЬЯНОВА</w:t>
            </w:r>
          </w:p>
          <w:p>
            <w:pPr>
              <w:pStyle w:val="Normal"/>
              <w:rPr/>
            </w:pPr>
            <w:r>
              <w:rPr/>
              <w:t>Валент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Мураши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ГИН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 Кировского областного государственного бюджетного учреждения здравоохранения «Мураши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ЕНКО</w:t>
            </w:r>
          </w:p>
          <w:p>
            <w:pPr>
              <w:pStyle w:val="Normal"/>
              <w:rPr/>
            </w:pPr>
            <w:r>
              <w:rPr/>
              <w:t>А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 администрации муниципального образования Мурашинский муниципальный округ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СОЛАПОВ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начальник изолятора временного содержания Межмуниципального отдела Министерства внутренних дел Российской Федерации «Мурашин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СТРИ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Мурашин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8:00Z</dcterms:created>
  <dc:creator>WS-1-423-5</dc:creator>
  <dc:description/>
  <cp:keywords/>
  <dc:language>en-US</dc:language>
  <cp:lastModifiedBy>Любовь В. Кузнецова</cp:lastModifiedBy>
  <cp:lastPrinted>2024-09-05T17:10:00Z</cp:lastPrinted>
  <dcterms:modified xsi:type="dcterms:W3CDTF">2025-03-28T08:10:00Z</dcterms:modified>
  <cp:revision>133</cp:revision>
  <dc:subject/>
  <dc:title>УТВЕРЖДЕН</dc:title>
</cp:coreProperties>
</file>